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6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ΦΥΛΛΟ ΓΕΝΙΚΩΝ ΣΤΟΙΧΕΙΩΝ ΓΙΑ ΕΓΚΑΤΑΣΤΑΣΗ </w:t>
      </w:r>
    </w:p>
    <w:p>
      <w:pPr>
        <w:pStyle w:val="TextBodyIndent"/>
        <w:pBdr>
          <w:bottom w:val="single" w:sz="6" w:space="1" w:color="000000"/>
        </w:pBdr>
        <w:ind w:left="0" w:hanging="0"/>
        <w:rPr>
          <w:sz w:val="26"/>
        </w:rPr>
      </w:pPr>
      <w:r>
        <w:rPr>
          <w:b/>
          <w:bCs/>
          <w:sz w:val="26"/>
        </w:rPr>
        <w:t>ΓΕΩΘΕΡΜΙΚΗΣ ΑΝΤΛΙΑΣ ΘΕΡΜΟΤΗΤΑΣ</w:t>
      </w:r>
    </w:p>
    <w:p>
      <w:pPr>
        <w:pStyle w:val="Normal"/>
        <w:ind w:left="709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Όνομα ενδιαφερόμενου: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ώνυμο: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ακριτικός Τίτλος: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για επιχείρηση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ριοχή εγκατάστασης: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εύθυνση: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λέφωνο επικοινωνίας: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αξ: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en-US"/>
              </w:rPr>
              <w:t>email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8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46"/>
      </w:tblGrid>
      <w:tr>
        <w:trPr/>
        <w:tc>
          <w:tcPr>
            <w:tcW w:w="88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ΤΥΠΙΚΑ ΣΤΟΙΧΕΙΑ ΚΤΙΡΙΟ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Υπάρχον κτίριο:   ΝΑΙ:           ΟΧΙ: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 στο (1) ναι, το κτίριο έχει σύστημα κλιματισμού;       ΝΑΙ:           ΟΧΙ: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μβαδόν κλιματιζόμενων χώρων: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ίπεδα (Όροφοι + ισόγειο + υπόγεια):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8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μβαδόν ακάλυπτου χώρου εντός οικοπέδου: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8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ερμική ισχύς συστήματος κλιματισμού (για υπάρχον κτίριο):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ρήση κτιρίου (κατοικία, εμπορικό, γραφεία κλπ):</w:t>
            </w:r>
          </w:p>
        </w:tc>
      </w:tr>
    </w:tbl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sz w:val="22"/>
        </w:rPr>
        <w:t xml:space="preserve">Συμπληρώστε το ΦΥΛΛΟ ΓΕΝΙΚΩΝ ΣΤΟΙΧΕΙΩΝ και στείλτε το με φαξ ή </w:t>
      </w:r>
      <w:r>
        <w:rPr>
          <w:rFonts w:cs="Verdana" w:ascii="Verdana" w:hAnsi="Verdana"/>
          <w:sz w:val="22"/>
          <w:lang w:val="en-US"/>
        </w:rPr>
        <w:t>email</w:t>
      </w:r>
      <w:r>
        <w:rPr>
          <w:rFonts w:cs="Verdana" w:ascii="Verdana" w:hAnsi="Verdana"/>
          <w:sz w:val="22"/>
        </w:rPr>
        <w:t xml:space="preserve"> στην ΑΜ ΚΑΤΑΣΚΕΥΑΣΤΙΚΗ ώστε να έχουμε μια πρώτη εικόνα του μεγέθους της εγκατάστασης και των αναγκών σας. Θα επικοινωνήσουμε μαζί σας το συντομότερο δυνατό. Για κάθε ερώτηση ή σχόλιο επικοινωνήστε μαζί μας.</w:t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20" w:top="1440" w:footer="8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-810" w:hanging="0"/>
      <w:rPr/>
    </w:pPr>
    <w:r>
      <w:rPr/>
    </w:r>
  </w:p>
  <w:p>
    <w:pPr>
      <w:pStyle w:val="Heading4"/>
      <w:rPr>
        <w:spacing w:val="40"/>
        <w:sz w:val="16"/>
      </w:rPr>
    </w:pPr>
    <w:r>
      <w:rPr>
        <w:spacing w:val="40"/>
        <w:sz w:val="16"/>
      </w:rPr>
      <w:t>ΑΜ ΚΑΤΑΣΚΕΥΑΣΤΙΚΗ</w:t>
    </w:r>
  </w:p>
  <w:p>
    <w:pPr>
      <w:pStyle w:val="Normal"/>
      <w:jc w:val="center"/>
      <w:rPr/>
    </w:pPr>
    <w:r>
      <w:rPr>
        <w:rStyle w:val="StrongEmphasis"/>
        <w:rFonts w:cs="Verdana" w:ascii="Verdana" w:hAnsi="Verdana"/>
        <w:sz w:val="16"/>
      </w:rPr>
      <w:t>Μιαούλη 42 Τ.Κ. 546 42,  Θεσσαλονίκη Τηλ.: 2310 887 016, 2310 861 551, Φαξ: 2310 861 553</w:t>
    </w:r>
  </w:p>
  <w:p>
    <w:pPr>
      <w:pStyle w:val="Footer"/>
      <w:jc w:val="center"/>
      <w:rPr/>
    </w:pPr>
    <w:r>
      <w:rPr>
        <w:rStyle w:val="StrongEmphasis"/>
        <w:rFonts w:cs="Verdana" w:ascii="Verdana" w:hAnsi="Verdana"/>
        <w:sz w:val="16"/>
        <w:lang w:val="en-US"/>
      </w:rPr>
      <w:t>email :  info@amkat.gr      web:  http://www.amka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  <w:tab w:val="right" w:pos="9072" w:leader="none"/>
      </w:tabs>
      <w:ind w:left="284" w:right="-766" w:hanging="0"/>
      <w:rPr/>
    </w:pPr>
    <w:r>
      <w:rPr/>
      <w:drawing>
        <wp:inline distT="0" distB="0" distL="0" distR="0">
          <wp:extent cx="2411095" cy="690245"/>
          <wp:effectExtent l="0" t="0" r="0" b="0"/>
          <wp:docPr id="1" name="AM%20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%20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ind w:left="284" w:right="-766" w:hanging="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5" w:hanging="0"/>
      <w:jc w:val="center"/>
      <w:outlineLvl w:val="2"/>
    </w:pPr>
    <w:rPr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  <w:jc w:val="center"/>
    </w:pPr>
    <w:rPr>
      <w:rFonts w:ascii="Verdana" w:hAnsi="Verdana" w:cs="Verdan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00:00Z</dcterms:created>
  <dc:creator>ΤΣΙΟΥΝΤΑΣ ΔΗΜΗΤΡΙΟΣ</dc:creator>
  <dc:description/>
  <dc:language>en-US</dc:language>
  <cp:lastModifiedBy>*</cp:lastModifiedBy>
  <dcterms:modified xsi:type="dcterms:W3CDTF">2008-06-06T06:22:00Z</dcterms:modified>
  <cp:revision>9</cp:revision>
  <dc:subject/>
  <dc:title>ΦΥΛΛΟ ΓΕΝΙΚΩΝ ΣΤΟΙΧΕΙΩΝ ΓΙΑ ΕΓΚΑΤΑΣΤΑΣΗ ΓΕΩΘΕΡΜΙΚΗΣ ΑΝΤΛΙΑΣ ΘΕΡΜΟΤΗΤΑΣ </dc:title>
</cp:coreProperties>
</file>